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Lucida Sans Unicode"/>
          <w:b/>
          <w:b/>
          <w:kern w:val="2"/>
          <w:sz w:val="24"/>
          <w:szCs w:val="24"/>
        </w:rPr>
      </w:pPr>
      <w:r>
        <w:rPr>
          <w:szCs w:val="24"/>
        </w:rPr>
        <w:t>BRM.0002.5.2016</w:t>
      </w:r>
    </w:p>
    <w:p>
      <w:pPr>
        <w:pStyle w:val="Normal"/>
        <w:jc w:val="center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  <w:t>Porządek obrad XX Sesji Rady Miejskiej</w:t>
      </w:r>
    </w:p>
    <w:p>
      <w:pPr>
        <w:pStyle w:val="Normal"/>
        <w:jc w:val="center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  <w:t>28 kwiecień 2016r.</w:t>
      </w:r>
    </w:p>
    <w:p>
      <w:pPr>
        <w:pStyle w:val="Normal"/>
        <w:jc w:val="center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ind w:left="480" w:right="0" w:hanging="360"/>
        <w:jc w:val="both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Otwarcie Sesj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wierdzenia prawomocn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wołanie protokolanta, sekretarza obrad, Komisji Uchwał i Wniosków.</w:t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Wnioski dotyczące zmiany porządku obrad.</w:t>
      </w:r>
    </w:p>
    <w:p>
      <w:pPr>
        <w:pStyle w:val="Normal"/>
        <w:ind w:left="120" w:right="0" w:hanging="0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Sprawozdanie Burmistrza z prac w okresie międzysesyjnym.</w:t>
      </w:r>
    </w:p>
    <w:p>
      <w:pPr>
        <w:pStyle w:val="Normal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Omówienie zmian dotyczących funkcjonowania orzeskiej oświaty.</w:t>
      </w:r>
    </w:p>
    <w:p>
      <w:pPr>
        <w:pStyle w:val="Normal"/>
        <w:ind w:left="480" w:right="0" w:hanging="0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Podjęcie uchwał w sprawie: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/>
        <w:t>zmiany uchwały Rady Miejskiej Nr XXVIII/215/05 z dnia 11 lutego 2015r. w sprawie             ustalenia kryteriów i trybu przyznawania nagród dla nauczycieli za osiągnięcia                             dydaktyczno-wychowawcze i opiekuńcze ze specjalnego funduszu nagród,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sz w:val="24"/>
          <w:szCs w:val="24"/>
        </w:rPr>
      </w:pPr>
      <w:r>
        <w:rPr/>
        <w:t xml:space="preserve">przyjęcia regulaminu wynagradzania nauczycieli określającego wysokość oraz szczegółowe warunki przyznawania dodatków za wysługę lat, motywacyjnego, funkcyjnego, za warunki pracy oraz szczegółowe warunki obliczania i wypłacania wynagrodzenia za godziny                  ponadwymiarowe i godziny doraźnych zastępstw nauczycieli, a także wysokość nagród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przyjęcia „Podstrategii Ochrony Środowiska Naturalnego i Wspierania Efektywności Wykorzystania Zasobów na lata 2016-2032 obszaru funkcjonalnego powiatu mikołowskiego”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miany Wieloletniej Prognozy Finansowej Miasta Orzesz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mian w budżecie Miasta Orzesze na 2016 ro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zmiany Uchwały Rady Miejskiej Orzesze Nr XXIII/253/12 z dnia 28 czerwca 2012r. w sprawie Statutu Miejskiego Kultury w Orzeszu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ktualizacji wieloletniego planu rozwoju i modernizacji urządzeń wodociągowych w Gminie Orzesze na lata 2015-2018, w zakresie lat 2016-2018, opracowanego przez Rejonowe Przedsiębiorstwo Wodociągów i Kanalizacji w Tychach Spółka Akcyjn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rażenia opinii do projektu uchwały Sejmiku Województwa Śląskiego dotyczącej Parku Krajobrazowego „Cysterskie Kompozycje Krajobrazowe Rud Wielkich”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wyrażenia zgody na zbycie nieruchomości położonej w Orzeszu przy ul.Mikołow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parcia działań mających na celu utworzenie niezależnego Śląskiego Instytutu Onkologi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przeprowadzenia konsultacji społecznych o charakterze ogólnogminnym dotyczących zmian statutu Miasta Orzesze.</w:t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Interpelacje i odpowiedzi na interpelacje.</w:t>
      </w:r>
    </w:p>
    <w:p>
      <w:pPr>
        <w:pStyle w:val="Normal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Zapytania i wolne wnioski.</w:t>
      </w:r>
    </w:p>
    <w:p>
      <w:pPr>
        <w:pStyle w:val="Normal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TimesNewRomanPS-BoldMT;Times New Roman"/>
          <w:kern w:val="2"/>
          <w:sz w:val="24"/>
          <w:szCs w:val="24"/>
        </w:rPr>
        <w:t>Zamknięcie Ses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Lucida Sans Unicode"/>
      <w:kern w:val="2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34:00Z</dcterms:created>
  <dc:creator>RADA</dc:creator>
  <dc:description/>
  <dc:language>en-US</dc:language>
  <cp:lastModifiedBy>RADA</cp:lastModifiedBy>
  <cp:lastPrinted>2016-04-21T12:03:00Z</cp:lastPrinted>
  <dcterms:modified xsi:type="dcterms:W3CDTF">2016-04-18T08:09:00Z</dcterms:modified>
  <cp:revision>4</cp:revision>
  <dc:subject/>
  <dc:title>BRM</dc:title>
</cp:coreProperties>
</file>